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ril 24, 201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4-129</w:t>
        <w:tab/>
        <w:t>Yellow Bluff Roa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1352376129"/>
      <w:bookmarkStart w:id="1" w:name="__Fieldmark__0_1352376129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1352376129"/>
      <w:bookmarkStart w:id="3" w:name="__Fieldmark__1_1352376129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1352376129"/>
      <w:bookmarkStart w:id="5" w:name="__Fieldmark__2_1352376129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1352376129"/>
      <w:bookmarkStart w:id="7" w:name="__Fieldmark__3_1352376129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1352376129"/>
      <w:bookmarkStart w:id="9" w:name="__Fieldmark__4_1352376129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1352376129"/>
      <w:bookmarkStart w:id="11" w:name="__Fieldmark__5_1352376129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8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1352376129"/>
      <w:bookmarkStart w:id="13" w:name="__Fieldmark__6_1352376129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1352376129"/>
      <w:bookmarkStart w:id="15" w:name="__Fieldmark__7_1352376129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1352376129"/>
      <w:bookmarkStart w:id="17" w:name="__Fieldmark__8_1352376129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1352376129"/>
      <w:bookmarkStart w:id="19" w:name="__Fieldmark__9_1352376129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1352376129"/>
      <w:bookmarkStart w:id="21" w:name="__Fieldmark__10_1352376129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1352376129"/>
      <w:bookmarkStart w:id="23" w:name="__Fieldmark__11_1352376129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1352376129"/>
      <w:bookmarkStart w:id="25" w:name="__Fieldmark__12_1352376129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1352376129"/>
      <w:bookmarkStart w:id="27" w:name="__Fieldmark__13_1352376129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1352376129"/>
      <w:bookmarkStart w:id="29" w:name="__Fieldmark__14_1352376129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1352376129"/>
      <w:bookmarkStart w:id="31" w:name="__Fieldmark__15_1352376129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1352376129"/>
      <w:bookmarkStart w:id="33" w:name="__Fieldmark__16_1352376129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1352376129"/>
      <w:bookmarkStart w:id="35" w:name="__Fieldmark__17_1352376129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1352376129"/>
      <w:bookmarkStart w:id="37" w:name="__Fieldmark__18_1352376129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1352376129"/>
      <w:bookmarkStart w:id="39" w:name="__Fieldmark__19_1352376129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1352376129"/>
      <w:bookmarkStart w:id="41" w:name="__Fieldmark__20_1352376129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1352376129"/>
      <w:bookmarkStart w:id="43" w:name="__Fieldmark__21_1352376129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1352376129"/>
      <w:bookmarkStart w:id="45" w:name="__Fieldmark__22_1352376129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1352376129"/>
      <w:bookmarkStart w:id="47" w:name="__Fieldmark__23_1352376129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1352376129"/>
      <w:bookmarkStart w:id="49" w:name="__Fieldmark__24_1352376129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1352376129"/>
      <w:bookmarkStart w:id="51" w:name="__Fieldmark__25_1352376129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1352376129"/>
      <w:bookmarkStart w:id="53" w:name="__Fieldmark__26_1352376129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1352376129"/>
      <w:bookmarkStart w:id="55" w:name="__Fieldmark__27_1352376129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1352376129"/>
      <w:bookmarkStart w:id="57" w:name="__Fieldmark__28_1352376129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1352376129"/>
      <w:bookmarkStart w:id="59" w:name="__Fieldmark__29_1352376129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1352376129"/>
      <w:bookmarkStart w:id="61" w:name="__Fieldmark__30_1352376129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1352376129"/>
      <w:bookmarkStart w:id="63" w:name="__Fieldmark__31_1352376129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1352376129"/>
      <w:bookmarkStart w:id="65" w:name="__Fieldmark__32_1352376129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1352376129"/>
      <w:bookmarkStart w:id="67" w:name="__Fieldmark__33_1352376129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1352376129"/>
      <w:bookmarkStart w:id="69" w:name="__Fieldmark__34_1352376129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1352376129"/>
      <w:bookmarkStart w:id="71" w:name="__Fieldmark__35_1352376129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1352376129"/>
      <w:bookmarkStart w:id="73" w:name="__Fieldmark__36_1352376129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1352376129"/>
      <w:bookmarkStart w:id="75" w:name="__Fieldmark__37_1352376129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aron Glick, Planner I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26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4-04-24T20:05:00Z</dcterms:modified>
  <cp:revision>7</cp:revision>
  <dc:subject/>
  <dc:title>M E M O R A N D U M</dc:title>
</cp:coreProperties>
</file>